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d�r�s�@�c�q�h�u�h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@�}�g��w������</w:t>
      </w:r>
      <w:r>
        <w:rPr/>
        <w:t>ꒆ�</w:t>
      </w:r>
      <w:r>
        <w:rPr/>
        <w:t>w�Z�@�ɓ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b�b�i�f�m�t�|�b�j��p���</w:t>
      </w:r>
      <w:r>
        <w:rPr/>
        <w:t>邱�</w:t>
      </w:r>
      <w:r>
        <w:rPr/>
        <w:t>Ƃɂ�</w:t>
      </w:r>
      <w:r>
        <w:rPr/>
        <w:t>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ʃ��[�h�R�i�P�O�Q�S���T�P�Q�̂P�U�F�j��c���Q�{�g�</w:t>
      </w:r>
      <w:r>
        <w:rPr/>
        <w:t>債�</w:t>
      </w:r>
      <w:r>
        <w:rPr/>
        <w:t>ėp�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㔼���</w:t>
      </w:r>
      <w:r>
        <w:rPr/>
        <w:t>Ɖ������ɕ����āC�_�u���o�b�t�@��p���</w:t>
      </w:r>
      <w:r>
        <w:rPr/>
        <w:t>邱�</w:t>
      </w:r>
      <w:r>
        <w:rPr/>
        <w:t>Ƃɂ��C�m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Z���u���ɂ��u�q�`�l���</w:t>
      </w:r>
      <w:r>
        <w:rPr>
          <w:rtl w:val="true"/>
        </w:rPr>
        <w:t>ڕ</w:t>
      </w:r>
      <w:r>
        <w:rPr/>
        <w:t>`���p�������������i�b�ԂR�O�R�}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j���[�V�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Ă̕����C�O���t�B�b�N���O���t�B�b�N�G�f�B�^�ŁC�P�h�b�g�P�ʂ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�C�����Y��ȕ����C�O���t�B�b�N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͂s�`�h�s�n�|�b�g�`�b�d�@�g�D�p�D�̉e����󂯂</w:t>
      </w:r>
      <w:r>
        <w:rPr>
          <w:rtl w:val="true"/>
        </w:rPr>
        <w:t>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i���̔z�F�͂������j�B�������C�����</w:t>
      </w:r>
      <w:r>
        <w:rPr>
          <w:rtl w:val="true"/>
        </w:rPr>
        <w:t>܂</w:t>
      </w:r>
      <w:r>
        <w:rPr/>
        <w:t>ł��ʍ\���Ȃǂ̎Q�l�Ɏ~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����ăv���O������q�</w:t>
      </w:r>
      <w:r>
        <w:rPr/>
        <w:t>؂</w:t>
      </w:r>
      <w:r>
        <w:rPr/>
        <w:t>�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ɁC�K��̃R�[�X��ł��</w:t>
      </w:r>
      <w:r>
        <w:rPr/>
        <w:t>邾����������</w:t>
      </w:r>
      <w:r>
        <w:rPr/>
        <w:t>΂</w:t>
      </w:r>
      <w:r>
        <w:rPr/>
        <w:t>悢�̂</w:t>
      </w:r>
      <w:r>
        <w:rPr/>
        <w:t>ł��B���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s�d�r�s�@�c�q�h�u�h�m�f�ł��̂ŁC����ȏ�̂��Ƃ͊�҂��Ȃ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ԂR�O�O�O�O�O�J�E���g�i��P���R�O�b�j�ȓ�łł��</w:t>
      </w:r>
      <w:r>
        <w:rPr/>
        <w:t>邾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ƁB����</w:t>
      </w:r>
      <w:r>
        <w:rPr>
          <w:rtl w:val="true"/>
        </w:rPr>
        <w:t>ہ</w:t>
      </w:r>
      <w:r>
        <w:rPr/>
        <w:t>C�K�������H�</w:t>
      </w:r>
      <w:r>
        <w:rPr/>
        <w:t>𑖂�</w:t>
      </w:r>
      <w:r>
        <w:rPr/>
        <w:t>K�v�͂Ȃ��i�s�������j�B�Ƃ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f�[�^�t�@�C���Ɠ����f�B���N�g���łq�n�k�k�D�d�w�o���s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A�C�e���o�^����</w:t>
      </w:r>
      <w:r>
        <w:rPr/>
        <w:t>ꍇ�́</w:t>
      </w:r>
      <w:r>
        <w:rPr/>
        <w:t>C�f�B���N�g����q�n�k�k�D�d�w�o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Ɉ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�N���ɂ͈</w:t>
      </w:r>
      <w:r>
        <w:rPr/>
        <w:t>ꉞ�</w:t>
      </w:r>
      <w:r>
        <w:rPr/>
        <w:t>Q�l�̃��������K�v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C����������P�l�ł���������</w:t>
      </w:r>
      <w:r>
        <w:rPr>
          <w:rtl w:val="true"/>
        </w:rPr>
        <w:t>܂</w:t>
      </w:r>
      <w:r>
        <w:rPr/>
        <w:t>���</w:t>
      </w:r>
      <w:r>
        <w:rPr/>
        <w:t>i�������Ƃ��Ă�n�r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P�l�ł͓����Ȃ��̂ŌÂ��o�[�W�����̂n�r��g�p����K�v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C�s�n�v�m�r�}�[�e�B�[�ł̓���͖��m�F�ł��i�����Ƃ͎v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ɂs�n�v�m�r�p�b�h��g�p���</w:t>
      </w:r>
      <w:r>
        <w:rPr>
          <w:rtl w:val="true"/>
        </w:rPr>
        <w:t>܂</w:t>
      </w:r>
      <w:r>
        <w:rPr/>
        <w:t>��</w:t>
      </w:r>
      <w:r>
        <w:rPr/>
        <w:t>B�q�t�m�^�r�d�k�d�b�s�{�^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C�l�r�w�p�b�h�͎g�p�ł��</w:t>
      </w:r>
      <w:r>
        <w:rPr>
          <w:rtl w:val="true"/>
        </w:rPr>
        <w:t>܂</w:t>
      </w:r>
      <w:r>
        <w:rPr/>
        <w:t>���</w:t>
      </w:r>
      <w:r>
        <w:rPr/>
        <w:t>i�ǂ����</w:t>
      </w:r>
      <w:r>
        <w:rPr/>
        <w:t>ꎞ��</w:t>
      </w:r>
      <w:r>
        <w:rPr/>
        <w:t>~�Ƌ���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Ȃ��Ă�x��͖������j�B�p�b�h�͕��ʂ̕�i�����|�[�g�j�ɍ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A�i���O�W���C�X�e�B�b�N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ƃ^�C�g����ʂ�����</w:t>
      </w:r>
      <w:r>
        <w:rPr>
          <w:rtl w:val="true"/>
        </w:rPr>
        <w:t>܂</w:t>
      </w:r>
      <w:r>
        <w:rPr/>
        <w:t>��̂</w:t>
      </w:r>
      <w:r>
        <w:rPr/>
        <w:t>ŁC�D���Ȃ�̂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s�`�q�s�@�@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`�m�j�@�@�@�L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o�k�`�x�@�L�^�Ɏc����v���C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t�h�s�@�@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񂾂�C�`�{�^���Ŋm�F�ł��B�ȍ~�C�`�{�^���Ŋm�F�C�a�{�^���Ń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p�t�h�s�ȊO��I�ԂƁC�ʑI���ʂ������Ǝv���</w:t>
      </w:r>
      <w:r>
        <w:rPr>
          <w:rtl w:val="true"/>
        </w:rPr>
        <w:t>܂</w:t>
      </w:r>
      <w:r>
        <w:rPr/>
        <w:t>��</w:t>
      </w:r>
      <w:r>
        <w:rPr/>
        <w:t>B�p�b�h�̍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ł`�{�^������Ă��������B�a�{�^���ŃL�����Z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�̑����@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</w:t>
      </w:r>
      <w:r>
        <w:rPr>
          <w:rtl w:val="true"/>
        </w:rPr>
        <w:t>ړ</w:t>
      </w:r>
      <w:r>
        <w:rPr/>
        <w:t>��</w:t>
      </w:r>
      <w:r>
        <w:rPr/>
        <w:t>@�@�@�@�p�b�h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ړ</w:t>
      </w:r>
      <w:r>
        <w:rPr/>
        <w:t>��</w:t>
      </w:r>
      <w:r>
        <w:rPr/>
        <w:t>@�@�@�@�p�b�h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Z���@�@�@�`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[�L�@�@�@�a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ꎞ��</w:t>
      </w:r>
      <w:r>
        <w:rPr/>
        <w:t>~�@�@�@�q�t�m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��@�@�@�r�d�k�d�b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t�m�{�^���͉�����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q�t�m�{�^���ɂ�</w:t>
      </w:r>
      <w:r>
        <w:rPr/>
        <w:t>鑀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����</w:t>
      </w:r>
      <w:r>
        <w:rPr>
          <w:rtl w:val="true"/>
        </w:rPr>
        <w:t>܂</w:t>
      </w:r>
      <w:r>
        <w:rPr/>
        <w:t>���̂</w:t>
      </w:r>
      <w:r>
        <w:rPr/>
        <w:t>ŁC�q�d�o�k�`�x�Ō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Ȃ��C�q�d�o�k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ł�C�q�t�m�{�^���Ƃr�d�k�d�b�s�{�^��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�ŁC�o�t�r�g�@�`�m�x�@�a�t�s�s�n�m�ƕ\�����</w:t>
      </w:r>
      <w:r>
        <w:rPr/>
        <w:t>ꂽ��</w:t>
      </w:r>
      <w:r>
        <w:rPr/>
        <w:t>p�b�h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C�q�d�o�k�`�x�̏</w:t>
      </w:r>
      <w:r>
        <w:rPr/>
        <w:t>ꍇ�</w:t>
      </w:r>
      <w:r>
        <w:rPr/>
        <w:t>C�q�d�o�k�`�x���[�h���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ʉE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o�k�`�x�͍ō����т�o�������̃v���C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͏I������ ROLL.SCR �Ƃ����t�@�C������</w:t>
      </w:r>
      <w:r>
        <w:rPr>
          <w:rtl w:val="true"/>
        </w:rPr>
        <w:t>܂</w:t>
      </w:r>
      <w:r>
        <w:rPr/>
        <w:t>��̂</w:t>
      </w:r>
      <w:r>
        <w:rPr/>
        <w:t>ŁC�ł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c���e�c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LL.DOC            �h�L�������g�t�@�C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1.DAT           �q�n�`�c�P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2.DAT           �q�n�`�c�Q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3.DAT           �q�n�`�c�R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4.DAT           �q�n�`�c�S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5.DAT           �q�n�`�c�T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6.DAT           �q�n�`�c�U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AD7.DAT           �q�n�`�c�V�̖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ANK.DAT            �����L���O�\����ʂ̉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ITLE.DAT           �^�C�g���̉�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LL.EXP       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OLL.SCR            �L�^�t�@�C���i�I�����ɏ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o�d�d�c���R�O�O��y���z���</w:t>
      </w:r>
      <w:r>
        <w:rPr/>
        <w:t>銄�</w:t>
      </w:r>
      <w:r>
        <w:rPr/>
        <w:t>ɂ͗]�</w:t>
      </w:r>
      <w:r>
        <w:rPr/>
        <w:t>葬��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������C�����P�O�O�L���łԂ�Ƃт</w:t>
      </w:r>
      <w:r>
        <w:rPr>
          <w:rtl w:val="true"/>
        </w:rPr>
        <w:t>܂</w:t>
      </w:r>
      <w:r>
        <w:rPr/>
        <w:t>����</w:t>
      </w:r>
      <w:r>
        <w:rPr/>
        <w:t>ǂˁB�ӊO�ƃX�s�[�h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͓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������ʂ�C����̓e�X�g�o�[�W�����̂��ŁC�{���͂e�|�y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n��x�̂�̂��</w:t>
      </w:r>
      <w:r>
        <w:rPr/>
        <w:t>肽�������</w:t>
      </w:r>
      <w:r>
        <w:rPr/>
        <w:t>ł����C�r���ō�</w:t>
      </w:r>
      <w:r>
        <w:rPr>
          <w:rtl w:val="true"/>
        </w:rPr>
        <w:t>܂��܂</w:t>
      </w:r>
      <w:r>
        <w:rPr/>
        <w:t>����</w:t>
      </w:r>
      <w:r>
        <w:rPr/>
        <w:t>i���̕`�</w:t>
      </w:r>
      <w:r>
        <w:rPr/>
        <w:t>惋�</w:t>
      </w:r>
      <w:r>
        <w:rPr/>
        <w:t>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��C�ƂĂ��]�Ȃ񂩂ł��</w:t>
      </w:r>
      <w:r>
        <w:rPr>
          <w:rtl w:val="true"/>
        </w:rPr>
        <w:t>܂</w:t>
      </w:r>
      <w:r>
        <w:rPr/>
        <w:t>���</w:t>
      </w:r>
      <w:r>
        <w:rPr/>
        <w:t>j�B�����āC�s�`�h�s�n�|�b�g�`�b�d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p�D�����ɂ�������̂ł��</w:t>
      </w:r>
      <w:r>
        <w:rPr/>
        <w:t>邱�</w:t>
      </w:r>
      <w:r>
        <w:rPr/>
        <w:t>Ƃ��</w:t>
      </w:r>
      <w:r>
        <w:rPr>
          <w:rtl w:val="true"/>
        </w:rPr>
        <w:t>߂</w:t>
      </w:r>
      <w:r>
        <w:rPr/>
        <w:t>ĔF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l�I�ɂ͂��ƃv���C���đu��̂���h���C�r���O�Q�[���i�s�d�r�s�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h�u�h�m�f�Q���H�j���</w:t>
      </w:r>
      <w:r>
        <w:rPr/>
        <w:t>낤�</w:t>
      </w:r>
      <w:r>
        <w:rPr/>
        <w:t>Ƃ��Ă��</w:t>
      </w:r>
      <w:r>
        <w:rPr>
          <w:rtl w:val="true"/>
        </w:rPr>
        <w:t>܂</w:t>
      </w:r>
      <w:r>
        <w:rPr/>
        <w:t>����</w:t>
      </w:r>
      <w:r>
        <w:rPr/>
        <w:t>C�Ȃ��Ȃ��C�D�D�D�B���x�͂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s�d�r�s�|�e�k�x�h�m�f������</w:t>
      </w:r>
      <w:r>
        <w:rPr/>
        <w:t>肵�</w:t>
      </w:r>
      <w:r>
        <w:rPr/>
        <w:t>āC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H�@�\�[�X���X�g�ł����H�@���Ă�����l�����Ȃ��i�</w:t>
      </w:r>
      <w:r>
        <w:rPr>
          <w:rtl w:val="true"/>
        </w:rPr>
        <w:t>܂</w:t>
      </w:r>
      <w:r>
        <w:rPr/>
        <w:t>��</w:t>
      </w:r>
      <w:r>
        <w:rPr/>
        <w:t>ɈÍ��j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Ȃ��Ȃ��`�B�ǂ����Ă������̂Ȃ�C�m�h�e�s�x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i���\�N��H�j�ɁC���x�̓e�X�g����Ȃ��āC�����Ƃ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ڂ</w:t>
      </w:r>
      <w:r>
        <w:rPr/>
        <w:t>ɂ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ق</w:t>
      </w:r>
      <w:r>
        <w:rPr/>
        <w:t>ȁC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b�ō��</w:t>
      </w:r>
      <w:r>
        <w:rPr/>
        <w:t>ꂽ�</w:t>
      </w:r>
      <w:r>
        <w:rPr/>
        <w:t>d�w�o�̓w�b�_�̒������Q�T�U�o�C�g�Ȃ̂ŁC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b�c����͋N���ł����C�֌W�҂̕�ɂ͑�ϖ�f��������</w:t>
      </w:r>
      <w:r>
        <w:rPr>
          <w:rtl w:val="true"/>
        </w:rPr>
        <w:t>܂</w:t>
      </w:r>
      <w:r>
        <w:rPr/>
        <w:t>����</w:t>
      </w:r>
      <w:r>
        <w:rPr/>
        <w:t>B�Ȃ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d�w�o�̓w�b�_��T�P�Q�o�C�g�ɒ����Ă���</w:t>
      </w:r>
      <w:r>
        <w:rPr>
          <w:rtl w:val="true"/>
        </w:rPr>
        <w:t>܂</w:t>
      </w:r>
      <w:r>
        <w:rPr/>
        <w:t>��̂</w:t>
      </w:r>
      <w:r>
        <w:rPr/>
        <w:t>łb�c���</w:t>
      </w:r>
      <w:r>
        <w:rPr/>
        <w:t>炻�̂</w:t>
      </w:r>
      <w:r>
        <w:rPr>
          <w:rtl w:val="true"/>
        </w:rPr>
        <w:t>܂܋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/>
        <w:t>锤�</w:t>
      </w:r>
      <w:r>
        <w:rPr/>
        <w:t>ł��B�ʓ|�ł����ւ��Ă��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i�Ƃ���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�</w:t>
      </w:r>
      <w:r>
        <w:rPr/>
        <w:t>炾�</w:t>
      </w:r>
      <w:r>
        <w:rPr/>
        <w:t>ƃw�b�_���T�P�Q�o�C�g�Œ�Ȃ̂��</w:t>
      </w:r>
      <w:r>
        <w:rPr/>
        <w:t>낤���</w:t>
      </w:r>
      <w:r>
        <w:rPr/>
        <w:t>H�@�ǂȂ����������̕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ւ̘A�����]����̂ł���΁C���ʂŕx�m�ʂ�ʂ��Ă�\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h�e�s�x�́uVFB02611 �ɓ��N�j�v�</w:t>
      </w:r>
      <w:r>
        <w:rPr>
          <w:rtl w:val="true"/>
        </w:rPr>
        <w:t>܂</w:t>
      </w:r>
      <w:r>
        <w:rPr/>
        <w:t>Ń��[���ŘA�����Ă�\���</w:t>
      </w:r>
      <w:r>
        <w:rPr>
          <w:rtl w:val="true"/>
        </w:rPr>
        <w:t>܂</w:t>
      </w:r>
      <w:r>
        <w:rPr/>
        <w:t>���</w:t>
      </w:r>
      <w:r>
        <w:rPr/>
        <w:t>B���z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]�Ȃǂ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Ƃ���ŁC�d�w�o�̒��g��c�t�l�o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P�X�X�R�N�T���T��@����ɂ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